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全国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养老服务</w:t>
      </w:r>
      <w:r>
        <w:rPr>
          <w:rFonts w:ascii="方正小标宋简体" w:hAnsi="方正小标宋简体" w:cs="华文中宋" w:eastAsia="方正小标宋简体"/>
          <w:sz w:val="44"/>
        </w:rPr>
        <w:t>先进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单位</w:t>
      </w:r>
      <w:r>
        <w:rPr>
          <w:rFonts w:ascii="方正小标宋简体" w:hAnsi="方正小标宋简体" w:cs="华文中宋" w:eastAsia="方正小标宋简体"/>
          <w:sz w:val="44"/>
          <w:szCs w:val="48"/>
          <w:lang w:eastAsia="zh-CN"/>
        </w:rPr>
        <w:t>拟表彰对象</w:t>
      </w:r>
      <w:r>
        <w:rPr>
          <w:rFonts w:ascii="方正小标宋简体" w:hAnsi="方正小标宋简体" w:cs="华文中宋" w:eastAsia="方正小标宋简体"/>
          <w:sz w:val="44"/>
        </w:rPr>
        <w:t>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共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99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6"/>
        </w:rPr>
      </w:pPr>
      <w:r>
        <w:rPr>
          <w:rFonts w:eastAsia="楷体_GB2312" w:cs="楷体_GB2312" w:ascii="楷体_GB2312" w:hAnsi="楷体_GB2312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北京市第一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朝阳区东方综合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门头沟区爱暮家老年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河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天津市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南开区德利得鹤童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川府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老人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河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巨鹿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石家庄市老年养护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三河市燕达金色年华健康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泊头市福星园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山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太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怀仁市幸福老年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晋中市榆次区华晟咱家智慧社区居家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内蒙古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包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开鲁县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巴彦淖尔市老年康复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辽宁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锦州市养老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中康养（沈阳）养老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大连市椒金山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辽阳市幸福爸妈养老服务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吉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吉林省社区老年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吉林省颐乐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长春市绿园区至爱老年医疗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黑龙江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黑龙江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七台河市春晖养护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黑龙江惠泽家庭产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鸡西市恒山区康佳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上海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上海市第一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浦东新区养老服务和社会福利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上海缘源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静安区青凤老年生活护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江苏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江苏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南京市祖堂山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扬州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无锡九如城养老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浙江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杭州市民政局社会福利和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金华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温州市红景天养老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长兴康达老年颐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安徽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马鞍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铜陵市铜官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宣城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福建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福建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厦门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福建省伍心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江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江西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南昌市西湖区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分宜县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山东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滨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金龄健康产业投资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青岛市市北区福山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威海市云智慧养老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河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鹤壁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郑州市金水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河南颐城康养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湖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湖北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武汉市民政局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公安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宜昌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湖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双牌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长沙市第一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平江县安定镇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湖南康乃馨养老产业投资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广东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广州市民政局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广东省社会福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鹤山市幸福寿星安老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广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广西社会福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宾阳县社会福利院（宾阳县儿童福利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广西重阳老年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海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海南省托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琼海长养乐园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重庆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渝中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重庆光大百龄帮康养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重庆凯尔老年公寓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四川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川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竹县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资阳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川上善银龄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贵州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遵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凯里市中心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贵阳市乌当区爱玺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云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云南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理白族自治州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昆明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西藏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西藏自治区民政厅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养老服务和儿童福利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陕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西安市民政局养老服务和慈善事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咸阳不老帮智慧养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榆林市榆阳区老年护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甘肃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甘肃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凉市老年养护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兰州美好家园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青海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西宁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治多县幸福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宁夏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宁夏中房养老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彭阳县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新疆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乌鲁木齐市养老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洛浦县民政局中心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新疆生产建设</w:t>
      </w:r>
      <w:r>
        <w:rPr>
          <w:rFonts w:ascii="楷体_GB2312" w:hAnsi="楷体_GB2312" w:cs="楷体_GB2312" w:eastAsia="楷体_GB2312"/>
          <w:b/>
          <w:sz w:val="32"/>
          <w:szCs w:val="32"/>
        </w:rPr>
        <w:t>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新疆生产建设兵团民政局社会事务处（养老服务和儿童福利处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六师五家渠市吾家乐宝养老总院</w:t>
      </w:r>
    </w:p>
    <w:p>
      <w:pPr>
        <w:pStyle w:val="Style20"/>
        <w:spacing w:lineRule="auto" w:line="312"/>
        <w:ind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16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Char1">
    <w:name w:val="正文 + 宋体 Char"/>
    <w:basedOn w:val="Style11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eastAsia="方正楷体_GBK" w:cs="方正仿宋_GBK"/>
      <w:b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b/>
      <w:sz w:val="32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5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/>
    <w:rPr>
      <w:rFonts w:eastAsia="方正仿宋_GBK"/>
      <w:sz w:val="32"/>
      <w:szCs w:val="20"/>
    </w:rPr>
  </w:style>
  <w:style w:type="paragraph" w:styleId="Style22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har3">
    <w:name w:val="Char"/>
    <w:basedOn w:val="Normal"/>
    <w:qFormat/>
    <w:pPr/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Style15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47:00Z</dcterms:created>
  <dc:creator>张馨方</dc:creator>
  <dc:description/>
  <dc:language>en-US</dc:language>
  <cp:lastModifiedBy>fangliang_xu</cp:lastModifiedBy>
  <cp:lastPrinted>2022-11-09T11:06:00Z</cp:lastPrinted>
  <dcterms:modified xsi:type="dcterms:W3CDTF">2022-11-11T10:21:59Z</dcterms:modified>
  <cp:revision>8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