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8"/>
        </w:rPr>
        <w:t>全国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养老服务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先进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个人拟表彰对象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98</w:t>
      </w:r>
      <w:r>
        <w:rPr>
          <w:rFonts w:ascii="楷体_GB2312" w:hAnsi="楷体_GB2312" w:cs="楷体_GB2312" w:eastAsia="楷体_GB2312"/>
          <w:bCs/>
          <w:sz w:val="32"/>
          <w:szCs w:val="32"/>
        </w:rPr>
        <w:t>名）</w:t>
      </w:r>
    </w:p>
    <w:tbl>
      <w:tblPr>
        <w:tblW w:w="8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05"/>
        <w:gridCol w:w="827"/>
        <w:gridCol w:w="31"/>
        <w:gridCol w:w="9"/>
        <w:gridCol w:w="19"/>
        <w:gridCol w:w="6504"/>
      </w:tblGrid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北京市</w:t>
            </w:r>
          </w:p>
        </w:tc>
      </w:tr>
      <w:tr>
        <w:trPr>
          <w:trHeight w:val="669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赵迎春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  <w:u w:val="none"/>
                <w:lang w:val="en-US" w:eastAsia="zh-CN"/>
              </w:rPr>
              <w:t>（女，回族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海淀区民政局养老工作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贾佳玉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北京市养老护理照料示范中心护士</w:t>
            </w:r>
          </w:p>
        </w:tc>
      </w:tr>
      <w:tr>
        <w:trPr>
          <w:trHeight w:val="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于安安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丰台区康助护养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高  霞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通州区潞城敬老院院长</w:t>
            </w:r>
          </w:p>
        </w:tc>
      </w:tr>
      <w:tr>
        <w:trPr>
          <w:trHeight w:val="604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小龙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北京首开寸草养老服务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吕旭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乐老汇养老集团有限公司总经理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振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天津市民政局养老服务处一级主任科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淑丽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宝坻区舒心养老服务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  红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河东区鸿泰乐尔之家雍海园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吕中芳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天津经济技术开发区柠檬树居家养老信息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淑洁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天津市老龄产业协会会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艳梅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秦皇岛市民政局副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聂良军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定州市民政局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李  霞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家口市天垣养老服务中心理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胡建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乐亭县庞各庄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李素芳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博野县鹤园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少丽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衡水市友力托老康复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  楠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容城县民政事业服务中心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许海梅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武安市庆裕老年公寓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马淑芳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大同市家怡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李爱玲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晋城市幸福汇老年养护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卫  敏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山西省老年公寓护理主管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闫淑玲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运城市枫之逸养老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甄富春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太原市易照护社区服务中心理事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内蒙古自治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樊  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呼和浩特市民政局养老服务科二级主任科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永胜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u w:val="none"/>
                <w:lang w:val="en-US" w:eastAsia="zh-CN"/>
              </w:rPr>
              <w:t>（蒙古族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兴安盟科尔沁右翼中旗吐列毛杜镇区域性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宋志权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赤峰市祝佳无忧社区综合服务中心工作人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瑞珍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乌海市海勃湾区宜和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辛晓锋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鄂尔多斯市东胜区启明星职业培训学校校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衣国友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辽宁省民政厅养老服务和老年人福利处三级调研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司殿生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朝阳市民政局社会福利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牛向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抚顺市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瑞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丹东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  辉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阜新市夕阳红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罗晓薇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鞍山市鞍山祥颐园老年公寓护理部副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邱桂成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盘锦市社会（儿童）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志元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绥中县小庄子五保供养服务中心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丁  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长春市民政局养老服务处处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孔凡坤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u w:val="none"/>
                <w:lang w:val="en-US" w:eastAsia="zh-CN"/>
              </w:rPr>
              <w:t>东辽县安石镇社会福利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邢东辉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松原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林淑琴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白城市洮北区颐年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许  俊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u w:val="none"/>
                <w:lang w:val="en-US" w:eastAsia="zh-CN"/>
              </w:rPr>
              <w:t>（朝鲜族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延吉市民政局党组成员、二级主任科员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海川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绥化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宪宝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齐齐哈尔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为荣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黑龙江农垦兴凯湖裕鹿集团有限公司董事长、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曹  勇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伊春市金林区博爱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建萍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鹤岗市工农区新北方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李树超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大兴安岭地区加格达奇区金色年华养老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石  禹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佳木斯市向阳区乐颐老年养护中心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高  珊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  <w:u w:val="none"/>
                <w:lang w:val="en-US" w:eastAsia="zh-CN"/>
              </w:rPr>
              <w:t>（女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  <w:u w:val="none"/>
                <w:lang w:val="en-US" w:eastAsia="zh-CN"/>
              </w:rPr>
              <w:t>回族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哈尔滨新松茂樾山养老公寓有限公司总经理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学年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闵行区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马  伟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虹口区凉城新村街道社区工作者事务所社工主管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孟  瑛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嘉定区安亭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荣荣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徐汇区第三老年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付果果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嘉定区嘉福为老服务中心工作人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顾菊萍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崇明区城桥镇社区服务社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袁熙婕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浦东新区东明路街道世博家园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朱正芳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奉贤区养老机构管理中心（奉贤区福利院）主任（院长）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正革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江市民政局养老服务处处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印卫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常州三六九养老投资发展有限公司首席执行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翁美英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苏州市社会福利总院护理部副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银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江苏华医大健康服务股份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巧青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连云港市社会福利中心养老护理院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沈  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盐城市大丰区草庙镇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司桂明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徐州汇乐集养老服务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邹启巧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兴化市社会福利院党支部书记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建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浙江省民政厅养老服务处处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薛一纯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嘉善县民政局社会福利和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柯武恩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宁波颐乐园园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李  颖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绍兴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胜华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衢州市柯城区衢化街道办事处民政助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陆爱芬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舟山市定海区金塘广华颐养院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方建西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临海市老年乐园园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树旺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丽水市青田春满园养老服务有限公司执行董事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文倬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u w:val="none"/>
                <w:lang w:val="en-US" w:eastAsia="zh-CN"/>
              </w:rPr>
              <w:t>合肥九久夕阳红新海护理院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付  林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阜阳市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林莲娣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桐城市家和尊养老年服务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守银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霍山徽衡老年公寓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汪  佩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安徽永太养老服务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梁永利</w:t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黎族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亳州市谯城区老有所依老年公寓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黄桂珍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大田县民政局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诗坤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回族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泉州温晴养老服务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滕国思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  <w:lang w:val="en-US" w:eastAsia="zh-CN"/>
              </w:rPr>
              <w:t>福建省长青养老服务集团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志红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漳州市芗城区春晖爱心养护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章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莆田市涵江区江口幸福养老院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肖砚丹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古田县天乐为老服务有限公司执行董事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余育勤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抚州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范荣华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吉安市吉州区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克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高安市瑞州街道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赵  佳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赣州市南康区蟠桃园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郭安海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u w:val="none"/>
                <w:lang w:val="en-US" w:eastAsia="zh-CN"/>
              </w:rPr>
              <w:t>上饶市信州区福海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黎婉霞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  <w:u w:val="none"/>
                <w:lang w:val="en-US" w:eastAsia="zh-CN"/>
              </w:rPr>
              <w:t>江西百姓养老服务管理有限公司养老护理员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宋  坤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山东省民政厅养老服务处处长 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鹿  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泰安市民政局党组副书记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何素霜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u w:val="none"/>
                <w:lang w:val="en-US" w:eastAsia="zh-CN"/>
              </w:rPr>
              <w:t>山东善行佳豪养老服务股份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孟宪坡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亲祥源（山东）健康产业集团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宋华西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烟台市高新区御花园老年养护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张树伟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青州市东篱居养老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孔  明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济宁市养老服务指导中心社会福利部护理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  鹏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临沂市养老事业发展服务中心副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高  丁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洛阳市养老服务中心副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任东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郑州市馨家苑社区服务中心理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  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柘城县中心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马邦博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河南瑞阳养老服务集团有限公司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孟庆凤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河南孝之源养老服务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  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河南安泰养老服务有限公司董事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熊承刚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武汉市江汉区社会福利院党支部书记、副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黄雅昕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襄阳汉江恒泰健康产业投资有限公司襄城檀溪养老中心运营部部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兰汉华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黄石市金山老年公寓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姜峰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十堰市老年公寓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陈  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京山市京山恒源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  庆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鄂州市城市福利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侯艳艳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通山县城市福利院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鲁晓芳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潜江市泰峰康养院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周伟波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湘潭市雨湖区民政局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  芬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郴州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鲁红菊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常德市鼎城区十美堂镇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向  军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  <w:t>（土家族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永顺县西歧乡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金华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娄底市康怡乐养老服务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庄  慧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益阳市资阳区怡康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  梅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阳市万众和共创养老服务有限公司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舒刚海</w:t>
            </w:r>
          </w:p>
        </w:tc>
        <w:tc>
          <w:tcPr>
            <w:tcW w:w="12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芷江侗族自治县罗旧镇敬老院原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莫晓宇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民政局养老服务和儿童福利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秀英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社会福利服务指导中心社会福利安置院（市老人颐养院）生活照护部部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淑芬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禅城区春晖颐养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彩颜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连平县绣缎镇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利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金湾区恒爱社会工作综合服务中心总干事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州市梅江区鸿福老年公寓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广西壮族自治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雷兰英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壮族自治区民政厅养老服务处一级主任科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志彬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宁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丽芸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柳州市社会福利院护理组组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艳坤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梧州市长洲区蓝天幸福颐养院护士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  志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海市海宁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云飞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瑶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池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生幸福家园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志军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省民政厅养老服务处四级调研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东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琼海长养乐园养老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高惠兰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  <w:u w:val="none"/>
                <w:lang w:val="en-US" w:eastAsia="zh-CN"/>
              </w:rPr>
              <w:t>（女，黎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乐东黎族自治县大安镇敬老院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子云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安县夕阳红老年服务中心理事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重庆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邱隆秀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渝北区民政局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修才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荣昌区双河街道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艳萍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北区仁爱养老服务中心办公室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  彬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合展养老产业发展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建敏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宏善实业集团有限公司董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晓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重庆惠源家养老机构管理有限公司董事长 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  平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乐山市民政局养老服务科副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彤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汉市众爱养老服务中心理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宋云彩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成都市两河森林和熹会养老服务有限公司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柯亚妮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充市社会福利中心护理部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  华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宾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明利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安市鑫安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  文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孜县民政局中心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维克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昌邛海国际老年公寓董事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贵州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洪波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盘水市政协文化文史与学习委员会副主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六盘水市民政局原副局长）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杨蕃佳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阳市观山湖区养老服务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齐东方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金太阳老年养护服务有限公司总经理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贵泽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投健康（贵州）养老服务有限公司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加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册亨县海福祥养老院董事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  丽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32"/>
                <w:szCs w:val="32"/>
                <w:u w:val="none"/>
                <w:lang w:val="en-US" w:eastAsia="zh-CN" w:bidi="ar-SA"/>
              </w:rPr>
              <w:t>（女，哈尼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墨江县中心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杨娇蓉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幸福里养老服务有限责任公司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  妮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靖市医养管理有限公司战略发展部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志苹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解忧养老服务有限公司养老护理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红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双版纳傣族自治州社会福利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西藏自治区</w:t>
            </w:r>
          </w:p>
        </w:tc>
      </w:tr>
      <w:tr>
        <w:trPr>
          <w:trHeight w:val="62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  斌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芝市民政局党组副书记、局长</w:t>
            </w:r>
          </w:p>
        </w:tc>
      </w:tr>
      <w:tr>
        <w:trPr>
          <w:trHeight w:val="62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罗布旺堆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拉萨市社会福利院院长</w:t>
            </w:r>
          </w:p>
        </w:tc>
      </w:tr>
      <w:tr>
        <w:trPr>
          <w:trHeight w:val="62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斯郎措姆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昌都市卡若区特困人员集中供养服务中心院长</w:t>
            </w:r>
          </w:p>
        </w:tc>
      </w:tr>
      <w:tr>
        <w:trPr>
          <w:trHeight w:val="62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  白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阿里地区特困人员集中供养服务中心院长</w:t>
            </w:r>
          </w:p>
        </w:tc>
      </w:tr>
      <w:tr>
        <w:trPr>
          <w:trHeight w:val="62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边巴卓玛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松县特困人员集中供养服务中心主任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  华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宝鸡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安市未央区华兴综合养老服务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露露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西康隆养老服务有限公司护理部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晓芳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铜川市耀州区尚善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艳君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康市生态休闲养老服务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秀娟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渭南市临渭区老年公寓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琰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掖市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佳琪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酒泉市肃州区春光养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永先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靖远县北滩中心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恒山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庆阳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贵清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回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川回族自治县中心敬老院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万玛拉旦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藏族自治州民政局养老服务科科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晶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民和回族土族自治县孝康养老服务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文元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宁市社会福利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龙智多杰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玛县民政局养老服务工作人员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扎  西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刚察县社会福利院院长</w:t>
            </w:r>
          </w:p>
        </w:tc>
      </w:tr>
      <w:tr>
        <w:trPr>
          <w:trHeight w:val="588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宁夏回族自治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丁学芳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  <w:u w:val="none"/>
                <w:lang w:val="en-US" w:eastAsia="zh-CN"/>
              </w:rPr>
              <w:t>（女，回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宁夏回族自治区民政厅养老服务处副处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杨占平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w w:val="6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盐池县民政局养老服务办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吴玉霞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宁夏邦尼老年服务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王安祥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回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灵武市民族综合福利院理事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刘静婷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石嘴山市大武口区医养服务中心护理部主任</w:t>
            </w:r>
          </w:p>
        </w:tc>
      </w:tr>
      <w:tr>
        <w:trPr>
          <w:trHeight w:val="49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新疆维吾尔自治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米吉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多来提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维吾尔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城县中心敬老院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秀清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鲁木齐市福寿养老护理中心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慧琴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克拉玛依市克拉玛依区圣桥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茜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库尔勒市九九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巴扎尔古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5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夏依马尔旦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5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哈萨克族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源县阿热勒托别镇人民政府民政办副主任兼敬老院院长</w:t>
            </w:r>
          </w:p>
        </w:tc>
      </w:tr>
      <w:tr>
        <w:trPr>
          <w:trHeight w:val="510" w:hRule="atLeast"/>
        </w:trPr>
        <w:tc>
          <w:tcPr>
            <w:tcW w:w="8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新疆生产建设兵团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  震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师北屯市民政局局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敏慈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师阿拉尔市银龄大家庭老年公寓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胜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八师石河子市社会福利中心主任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藏淑红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一师四团养老院副院长</w:t>
            </w:r>
          </w:p>
        </w:tc>
      </w:tr>
      <w:tr>
        <w:trPr>
          <w:trHeight w:val="5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桂新苗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二师头屯河农场康悦养老院院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312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16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3Char">
    <w:name w:val="标题 3 Char"/>
    <w:qFormat/>
    <w:rPr>
      <w:rFonts w:eastAsia="方正楷体_GBK" w:cs="方正仿宋_GBK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b/>
      <w:sz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5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8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15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Style2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47:00Z</dcterms:created>
  <dc:creator>张馨方</dc:creator>
  <dc:description/>
  <dc:language>en-US</dc:language>
  <cp:lastModifiedBy>xfl</cp:lastModifiedBy>
  <cp:lastPrinted>2022-11-11T10:59:00Z</cp:lastPrinted>
  <dcterms:modified xsi:type="dcterms:W3CDTF">2022-11-13T01:00:54Z</dcterms:modified>
  <cp:revision>8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